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248920</wp:posOffset>
            </wp:positionV>
            <wp:extent cx="1016000" cy="11430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นงา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คู่มือการบริหารจัดการความเสี่ยง ขององค์การบริหารส่วนตำบลโพนงา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ดำเนินกา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ราชการให้เป็นไปตามหลักการบริหารจัดการบ้านเมืองที่ดี ตามพระราชกฤษฎีกาว่าด้วยหลักเกณฑ์และวิธีการบริหาร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บัญ</w:t>
      </w:r>
      <w:r>
        <w:rPr>
          <w:rFonts w:ascii="TH SarabunIT๙" w:hAnsi="TH SarabunIT๙" w:cs="TH SarabunIT๙"/>
          <w:sz w:val="32"/>
          <w:sz w:val="32"/>
          <w:szCs w:val="32"/>
        </w:rPr>
        <w:t>ญัติวินัยการคลัง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ัดให้มีการบริหารจัดการความเสี่ยง โดยให้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องค์การบริหารส่วนตำบลโพนงาม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บริหารจัดการ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่ยงเรียบร้อยแล้ว และเพื่อให้การดำเนินการได้บรรลุเป้าหมายตามบทพระราชบัญญัติของกฎหมายอย่างถูกต้องและมีประสิทธิภาพอย่างเป็นรูปธรรมและกระบวนการบริหารจัดการเหตุการณ์ที่อาจเกิดขึ้น และส่งกระทบต่อหน่วยงาน เพื่อให้หน่วยงานสามารถดำเนินงานให้บรรลุวัตถุประสงค์ของหน่วยงาน รวมถึงเพื่อเพิ่มศักยภาพและขีดความสามารถให้หน่วยงานได้ จึงของประกาศใช้คู่มือการบริหารจัดการความเสี่ยงขององค์การบริหารส่วนตำบลโพนงามและให้หน่วยงานในสังกัดองค์การบริหารส่วนตำบลโพนงาม ถือเป็นแนวทางในการปฏิบัติและดำเนินการบริหารจัดการความเสี่ยงอย่างต่อเนื่อง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  ดวงพ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9:00Z</dcterms:created>
  <dc:creator>Windows User</dc:creator>
  <dc:description/>
  <dc:language>en-US</dc:language>
  <cp:lastModifiedBy>RR</cp:lastModifiedBy>
  <cp:lastPrinted>2020-02-04T09:27:00Z</cp:lastPrinted>
  <dcterms:modified xsi:type="dcterms:W3CDTF">2020-02-04T02:39:00Z</dcterms:modified>
  <cp:revision>2</cp:revision>
  <dc:subject/>
  <dc:title/>
</cp:coreProperties>
</file>