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248920</wp:posOffset>
            </wp:positionV>
            <wp:extent cx="1016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ผลตามแผนการบริหารจัดการความเสี่ยง 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พนงา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ราชการให้เป็นไปตามหลักการบริหารจัดการบ้านเมืองที่ดี ตามพระราชกฤษฎีกาว่าด้วยหลักเกณฑ์และวิธีการบริหาร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</w:t>
      </w:r>
      <w:r>
        <w:rPr>
          <w:rFonts w:ascii="TH SarabunIT๙" w:hAnsi="TH SarabunIT๙" w:cs="TH SarabunIT๙"/>
          <w:sz w:val="32"/>
          <w:sz w:val="32"/>
          <w:szCs w:val="32"/>
        </w:rPr>
        <w:t>ญัติวินัยการคลั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ให้มีการบริหารจัดการความเสี่ยง โดยให้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การบริหารจัดการความเสี่ยง 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้ว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โพนง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บริหารจัดการ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บริหารจัดการความเสี่ยง 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ละเพื่อให้การดำเนินการได้บรรลุเป้าหมายตามบทพระราชบัญญัติของกฎหมายอย่างถูกต้องและมีประสิทธิภาพอย่างเป็นรูปธรรม จึงของประกาศรายงานผลตามแผนการบริหารจัดการความเสี่ยง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พนงามและให้หน่วยงานในสังกัดองค์การบริหารส่วนตำบลโพนงาม ถือปฏิบัติและดำเนินการบริหารจัดการความเสี่ยงอย่างต่อเนื่อง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ยรติศักดิ์    ดวงพร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  ดวง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4:00Z</dcterms:created>
  <dc:creator>Windows User</dc:creator>
  <dc:description/>
  <cp:keywords/>
  <dc:language>en-US</dc:language>
  <cp:lastModifiedBy>User</cp:lastModifiedBy>
  <cp:lastPrinted>2020-02-04T09:27:00Z</cp:lastPrinted>
  <dcterms:modified xsi:type="dcterms:W3CDTF">2020-11-09T09:14:00Z</dcterms:modified>
  <cp:revision>4</cp:revision>
  <dc:subject/>
  <dc:title/>
</cp:coreProperties>
</file>