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ตรว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ตรวจสอบ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</w:t>
      </w:r>
      <w:bookmarkStart w:id="0" w:name="_Hlk190761423"/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คุมลูกหนี้เงินทุนโครงการเศรษฐกิจชุมชนในระบบการบันทึกบัญชีคอมพิวเตอร์ </w:t>
      </w:r>
      <w:r>
        <w:rPr>
          <w:rFonts w:cs="TH SarabunIT๙" w:ascii="TH SarabunIT๙" w:hAnsi="TH SarabunIT๙"/>
          <w:sz w:val="32"/>
          <w:szCs w:val="32"/>
        </w:rPr>
        <w:t>(E-LAAS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ตรวจส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ดำเนินงานโครงการเศรษฐกิจชุม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 ซึ่งเป็นการตรวจติดตามการดำเนินงานตามข้อเสนอแนะปีที่ผ่านมา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เงินยืมลูกหนี้เงินทุนโครงการเศรษฐกิจชุมชนขององค์การบริหารส่วนตำบลโพนงามระหว่างเล่มทะเบียนคุมเงินยืมโครงการเศรษฐกิจชุมชนและทะเบียนคุมเงินยืมโครงการเศรษฐกิจชุมชนในระบบการบันทึกบัญชี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LAA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จัดทำรายงานฐานะทางการเงินของเงินทุนหมุนเวียน และผลการดำเนินงานตามแบบรานยงานที่กำหนด รายงานให้นายอำเภอทราบ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ดือนมกราคม เมษายน กรกฎาคม และเดือนตุลาคม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H SarabunIT๙" w:hAnsi="TH SarabunIT๙" w:cs="TH SarabunIT๙"/>
          <w:sz w:val="32"/>
          <w:szCs w:val="32"/>
        </w:rPr>
      </w:pPr>
      <w:bookmarkStart w:id="1" w:name="_Hlk187848316"/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ว่าทะเบียนคุมในระบบ </w:t>
      </w:r>
      <w:r>
        <w:rPr>
          <w:rFonts w:cs="TH SarabunIT๙" w:ascii="TH SarabunIT๙" w:hAnsi="TH SarabunIT๙"/>
          <w:sz w:val="32"/>
          <w:szCs w:val="32"/>
        </w:rPr>
        <w:t xml:space="preserve">E-LASS 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่มทะเบียนคุมเงินยืมโครงการเศรษฐกิจชุมชนขององค์กรปกครองส่วนท้องถิ่น ตรงกันหรือไม่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องค์กรปกครองส่วนท้องถิ่นมีการรายงานสถานะทางการเงินของเงินทุนเศรษฐกิจชุมชนและผลการดำเนินงานรายงานให้อำเภอทราบ ตามระเบียบฯ หรือไม่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องค์กรปกครองส่วนท้องถิ่นมีการชำระเงินทุนให้เป็นปัจจุบัน หรือไม่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มีกลุ่มเกษตรกรผิดนัดชำระหนี้ตามสัญญาหรือไม่ และได้ดำเนินการเร่งรัดหนี้คงค้างหรือไม่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มีการทบทวนการแต่งตั้งคณะกรรมการบริหารเงินทุนโครงการเศรษฐกิจชุมชนระดับตำบลหรือไม่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การพิสูจน์ยอดเงินทุนโครงการเศรษฐกิจชุมชน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องค์กรปกครองส่วนท้องถิ่นมีการควบคุมภายในเกี่ยวกับการดำเนินเงินทุนโครงการเศรษฐกิจชุมชน เพียงพอหรือไม่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ปัญหาและอุปสรรคในการบริหารเงินทุนโครงการเศรษฐกิจชุมชน</w:t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187848316"/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งานตรวจสอบ</w:t>
      </w:r>
    </w:p>
    <w:p>
      <w:pPr>
        <w:pStyle w:val="Normal"/>
        <w:ind w:firstLine="10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เอกสารต่าง ๆ เกี่ยวกับการแต่งตั้งคณะกรรมการบริหารเงินทุนโครงการเศรษฐกิจชุมชน สำเนาสัญญาเงินทุนโครงการเศรษฐกิจชุมชน ทะเบียนคุมเงินทุนโครงการเศรษฐกิจชุมชน บัญชีแยกประเภท บัญชีเงินฝากธนาคารเงินทุนโครงการเศรษฐกิจชุมชน สำเนารายงานสถานะทางการเงินของเงินทุนโครงการเศรฐกิจชุมชนและสำเนารายงานผลการดำเนินงานเงินทุนโครงการเศรษฐกิจชุน  ขอบเขตการตรวจสอบ ตั้งแต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ตรวจส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  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สรรทรัพยากรบุคลในการเข้า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spacing w:before="120" w:after="1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นางสาวกุสุมา ด้วง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วิชาการตรวจสอบภายใน ชำนาญกา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ตรวจสอ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" w:name="_Hlk12001950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ในการตรวจสอบ</w:t>
      </w:r>
      <w:bookmarkEnd w:id="3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2297"/>
        <w:gridCol w:w="1843"/>
      </w:tblGrid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รวจส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ุ่มตรวจส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ท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กระดาษ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การ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สอบทะเบียนคุมลูกหนี้เงินทุนโครงการเศรษฐกิจชุมชนในระบบการบันทึกบัญชีคอมพิวเตอ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E-LAA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ำร้องขอกู้เงินทุนโครงการเศรษฐกิจชุมชนและสัญญา กู้ยืมเงินทุนของกลุ่มอาชีพ หรือกลุ่มเกษตรกรว่ามีตัวตนหรือไม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ว่าองค์กรปกครองส่วนท้องถิ่น มีการจัดทำบัญชีแสดงรายการยืมเงิน และการชำระเงินคืนเงินทุนโครงการเศรษฐกิจชุมชนให้เป็นปัจจุบันหรือไม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ว่าองค์กรปกครองส่วนท้องถิ่นมีการจัดทำรายงานฐานะทางการเงินของเงินทุนเศรษฐกิจชุมชนและผลการดำเนินงานให้อำเภอทราบ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ือนมกราคม เมษายน กรกฎาคม และเดือนตุลาคม หรือไม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ของทะเบียนคุมเงินทุนโครงการเศรษฐกิจชุมชน กับสมุดบัญชีแยกประเภทและบัญชีเงินฝากธนาคารเงินทุนโครงการเศรษฐกิจชุมช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ว่ามีกลุ่มอาชีพหรือกลุ่มเกษตรกรกลุ่มใดบ้างที่ครบกำหนดชำระหนี้แล้ว ยังไม่ดำเนินการชำระหนี้ให้องค์กรปกครองส่วนท้องถิ่น จำนวนกี่ราย เป็นเงินเท่าใ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กลุ่มอาชีพหรือกลุ่มเกษตรกรผิดนัดไม่ชำระหนี้ตามสัญญางวดใดงวดหนึ่งหรือทั้งหมด องค์กรปกครองส่วนท้องถิ่นมีการเร่งรัดการชำระหนี้คืนหรือไม่ หากไม่ชำระหรือชำระไม่ครบถ้วน ให้องค์กรปกครองส่วนท้องถิ่นตั้งงบประมาณเท่ากับจำนวนเงินที่ทางราชการ เสียหายชดใช้คืนในทันที่ที่มีการตั้งงบประมาณขององค์กรปกครองส่วนท้องถิ่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ในการคำนาณดวกเบี้ย กรณีกลุ่มอาชีพหรือกลุ่มเกษตรกรผิดนัดชำระหนี้ หรือชำระหนี้ไม่ครบถ้ว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กลุ่มอาชีพหรือกลุ่มเกษตรกรไม่ยินยอมชำระหนี้ องค์กรปกครองส่วนท้องถิ่นมีการดำเนินคดีตามกฎหมาย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คำสั่งคณะกรรมการบริหารเงินทุนฯ ฉบับ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งินกู้ยืมเงินทุ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ทะเบียนคุมเงินทุนโครงการเศรษฐกิจ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คุมเงินยืมโครงการเศรษฐกิจ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หนังสือรายงาน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เดิน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tat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แยก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ตรวจสอบ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  <w:t>-3-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2297"/>
        <w:gridCol w:w="1843"/>
      </w:tblGrid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รวจส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ุ่มตรวจส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ท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กระดาษ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การ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การตรวจสอบการดำเนินงานเงินทุนโครงการเศรษฐกิจชุมช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รับเงิน การเบิกจ่ายเงิน และการเก็บรักษาเงินทุนโครงการเศรษฐกิจชุมชนขององค์กรปกครองส่วนท้องถิ่น ให้เป็นไป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6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ความเห็นชอ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ุสุมา      ด้วงท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97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TH SarabunIT๙" w:hAnsi="TH SarabunIT๙" w:eastAsia="Times New Roman" w:cs="TH SarabunIT๙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H SarabunIT๙" w:hAnsi="TH SarabunIT๙" w:cs="TH SarabunIT๙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H SarabunIT๙" w:hAnsi="TH SarabunIT๙" w:eastAsia="Times New Roman" w:cs="TH SarabunIT๙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H SarabunIT๙" w:hAnsi="TH SarabunIT๙" w:cs="TH SarabunIT๙"/>
      <w:sz w:val="32"/>
      <w:szCs w:val="32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6"/>
      <w:szCs w:val="36"/>
    </w:rPr>
  </w:style>
  <w:style w:type="character" w:styleId="Style14">
    <w:name w:val="เนื้อความ อักขระ"/>
    <w:qFormat/>
    <w:rPr>
      <w:sz w:val="24"/>
      <w:szCs w:val="28"/>
    </w:rPr>
  </w:style>
  <w:style w:type="character" w:styleId="Style15">
    <w:name w:val="เยื้องย่อหน้าแรกของเนื้อความ อักขระ"/>
    <w:basedOn w:val="Style14"/>
    <w:qFormat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left"/>
    </w:pPr>
    <w:rPr>
      <w:rFonts w:ascii="Cordia New" w:hAnsi="Cordia New" w:eastAsia="Cordia New" w:cs="Cordia New"/>
      <w:sz w:val="36"/>
      <w:szCs w:val="36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1:00Z</dcterms:created>
  <dc:creator>ibm231</dc:creator>
  <dc:description/>
  <cp:keywords/>
  <dc:language>en-US</dc:language>
  <cp:lastModifiedBy>HP</cp:lastModifiedBy>
  <cp:lastPrinted>2021-04-29T12:00:00Z</cp:lastPrinted>
  <dcterms:modified xsi:type="dcterms:W3CDTF">2025-02-18T09:35:00Z</dcterms:modified>
  <cp:revision>38</cp:revision>
  <dc:subject/>
  <dc:title>โครงการ</dc:title>
</cp:coreProperties>
</file>